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VVISO DI SELEZIONE PUBBLICA PER LA FORMAZIONE DI UNA GRADUATORIA FINALIZZATA ALL'ASSUNZIONE A TEMPO INDETERMINATO DI PERSONALE DA ADIBIRE ALL’INCARICO DI COORDINATORE DEI SERVIZI DI RACCOLTA RIFIUTI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184"/>
        <w:gridCol w:w="635"/>
        <w:gridCol w:w="1249"/>
        <w:gridCol w:w="688"/>
        <w:gridCol w:w="907"/>
        <w:gridCol w:w="800"/>
        <w:gridCol w:w="750"/>
      </w:tblGrid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6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 IL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IN VIA</w:t>
            </w:r>
          </w:p>
        </w:tc>
        <w:tc>
          <w:tcPr>
            <w:tcW w:w="4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62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E O TELEFONO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MAIL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RIZZO PEC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ICILIATO IN VIA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*)</w:t>
            </w:r>
          </w:p>
        </w:tc>
        <w:tc>
          <w:tcPr>
            <w:tcW w:w="46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E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21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*) indicare solo se differente da quello di residenza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szCs w:val="20"/>
        </w:rPr>
        <w:t>Di partecipare all’AVVISO DI SELEZIONE in oggetto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 di autocertificare, </w:t>
      </w:r>
      <w:r>
        <w:rPr>
          <w:rFonts w:cs="Times New Roman" w:ascii="Times New Roman" w:hAnsi="Times New Roman"/>
          <w:b/>
          <w:bCs/>
          <w:sz w:val="20"/>
          <w:szCs w:val="20"/>
        </w:rPr>
        <w:t>a pena di esclusione</w:t>
      </w:r>
      <w:r>
        <w:rPr>
          <w:rFonts w:cs="Times New Roman" w:ascii="Times New Roman" w:hAnsi="Times New Roman"/>
          <w:sz w:val="20"/>
          <w:szCs w:val="20"/>
        </w:rPr>
        <w:t xml:space="preserve"> e ai sensi e per gli effetti del DPR 28 dicembre 2000 n. 445, il possesso dei requisiti dell’avviso di selezione nonché quanto indicato nei Requisiti di ammission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ichiarazioni mendaci, la falsità in atti ovvero l’uso di atti falsi sono penalmente sanzionati come previsto dall’art. 76 del D.P.R. 28 dicembre 2000, n. 445 e successive modifich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ESA VISIONE E COMPRENSIONE AVVISO DI SELEZIONE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di aver letto e compreso l’intero Avviso di selezione prot. GEN/14514 del 31/07/2024 indetto da Servizi Intercomunali Veronapianura S.r.l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REQUISITI DI AMMISSIONE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andidato dichiara, </w:t>
      </w:r>
      <w:r>
        <w:rPr>
          <w:rFonts w:cs="Times New Roman" w:ascii="Times New Roman" w:hAnsi="Times New Roman"/>
          <w:b/>
          <w:bCs/>
          <w:sz w:val="20"/>
          <w:szCs w:val="20"/>
        </w:rPr>
        <w:t>a pena esclusione</w:t>
      </w:r>
      <w:r>
        <w:rPr>
          <w:rFonts w:cs="Times New Roman" w:ascii="Times New Roman" w:hAnsi="Times New Roman"/>
          <w:sz w:val="20"/>
          <w:szCs w:val="20"/>
        </w:rPr>
        <w:t xml:space="preserve"> e ai sensi e per gli effetti del DPR 28 dicembre 2000 n. 445, il possesso dei requisiti presenti all’interno dell’avviso di selezione, nonché quanto sotto indicat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o/a italiano/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adino/a di un paese appartenente all’Unione Europea 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ittadino extracomunitario in possesso di regolare permesso di soggiorno in corso di validit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eguata conoscenza della lingua italiana parlata e scritt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à non inferiore ad anni 18 al momento della sottoscrizione della domand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no godimento dei diritti civili e politi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ssenza di condanne per reati che comportino la perdita dell’elettorato attivo e passivo o il licenziamento di diritto da parte di Ente pubblico o Pubblica Amministrazione e/o Società Pubblica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aver riportato condanne penali o avere procedimenti penali in corso che impediscano, ai sensi delle vigenti disposizioni in materia, la costituzione del rapporto di lavoro con la Pubblica Amministrazione e/o Società Pubbliche, anche negli stati di appartenenza e provenienz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essere stati destituiti o dispensati dall'impiego presso una Pubblica amministrazione o altro soggetto pubblico o privato tenuto al rispetto delle norme pubblicistiche per persistente insufficiente rendimento o licenziati a seguito di provvedimento disciplinar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n essere stati dichiarati decaduti dall'impiego presso una pubblica amministrazione per aver conseguito la nomina mediante la produzione di documenti falsi o viziati da invalidità non sanabile o per aver rilasciato dichiarazioni sostitutive di atti o fatti false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n trovarsi in situazioni di incompatibilità o conflitto di interessi in relazione alle specifiche del Codice Etico di Servizi Intercomunali VEronapianura S.r.l., rinvenibile al seguente link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sivevr.it/wp-content/uploads/2023/05/Codice_Etico_SIVE.pdf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oneità psico-fisica alla mansione, da accertare tramite sorveglianza sanitaria pre-assuntiva ai sensi dell’art. 41 del D.Lgs. 81/2008 e s.m.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el seguente </w:t>
      </w:r>
      <w:r>
        <w:rPr>
          <w:rFonts w:cs="Times New Roman" w:ascii="Times New Roman" w:hAnsi="Times New Roman"/>
          <w:b/>
          <w:bCs/>
          <w:sz w:val="20"/>
          <w:szCs w:val="20"/>
        </w:rPr>
        <w:t>titolo di studi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I candidati in possesso di un titolo di studio conseguito all’estero, devono indicare gli estremi del provvedimento con il quale il titolo di studio posseduto è stato riconosciuto equipollente al corrispondente titolo di studio italiano richiesto dal presente Avviso di selezio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urea vecchio ordinamento, o laurea specialistica, attinente alla mansione oggetto della selezione (area ingegneristica, materia ambientale, organizzazione e controllo del lavoro, organizzazione e controllo servizi pubblici) - (rif. criterio 1.1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Università e/o istitu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universitario, o laurea triennale di primo livello, attinente alla mansione oggetto della selezione (area ingegneristica, materia ambientale, organizzazione e controllo del lavoro, organizzazione e controllo servizi pubblici) - (rif. criterio 1.2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Università e/o istitu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i laur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loma di istituto tecnico nel settore tecnologico, diploma di liceo scientifico o altra laurea magistrale non compresa al criterio 1.a) - (rif. criterio 1.3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Istituto di istru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el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12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ri diplomi (livello EQF 4) non compresi al criterio 1.c) o altra laurea triennale non compresa al criterio 1.b) - (rif. criterio 1.4 art. 7.2.1 dell’Avviso di selezione)</w:t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di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Istituto di istruzio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Data del diplom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Livello EQ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sere in possesso dei seguenti </w:t>
      </w:r>
      <w:r>
        <w:rPr>
          <w:rFonts w:cs="Times New Roman" w:ascii="Times New Roman" w:hAnsi="Times New Roman"/>
          <w:b/>
          <w:bCs/>
          <w:sz w:val="20"/>
          <w:szCs w:val="20"/>
        </w:rPr>
        <w:t>attestat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CORSO FORMAZIONE GENERALE LAVORATORI </w:t>
      </w:r>
      <w:r>
        <w:rPr>
          <w:rFonts w:cs="Times New Roman" w:ascii="Times New Roman" w:hAnsi="Times New Roman"/>
          <w:sz w:val="20"/>
          <w:szCs w:val="20"/>
        </w:rPr>
        <w:t xml:space="preserve">ai sensi dell’art. 37 del D.Lgs. 81/2008 e s.m.i. e dell’Accordo Stato Regioni del 21/12/2011 - </w:t>
      </w:r>
      <w:r>
        <w:rPr>
          <w:rFonts w:cs="Times New Roman" w:ascii="Times New Roman" w:hAnsi="Times New Roman"/>
          <w:sz w:val="18"/>
          <w:szCs w:val="18"/>
        </w:rPr>
        <w:t>(rif. criterio 1.5 art. 7.2.1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DDETTO ALLA SQUADRA DI EMERGENZA ANTINCENDIO </w:t>
      </w:r>
      <w:r>
        <w:rPr>
          <w:rFonts w:cs="Times New Roman" w:ascii="Times New Roman" w:hAnsi="Times New Roman"/>
          <w:sz w:val="20"/>
          <w:szCs w:val="20"/>
        </w:rPr>
        <w:t xml:space="preserve">per attività di Livello 2 (art. 3.2.3 dell’allegato III del D.M. 02/09/2021) - in corso di validità - </w:t>
      </w:r>
      <w:r>
        <w:rPr>
          <w:rFonts w:cs="Times New Roman" w:ascii="Times New Roman" w:hAnsi="Times New Roman"/>
          <w:sz w:val="18"/>
          <w:szCs w:val="18"/>
        </w:rPr>
        <w:t>(rif. criterio 1.6 art. 7.2.1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120"/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ADDETTO ALLA SQUADRA DI PRIMO SOCCORSO </w:t>
      </w:r>
      <w:r>
        <w:rPr>
          <w:rFonts w:cs="Times New Roman" w:ascii="Times New Roman" w:hAnsi="Times New Roman"/>
          <w:sz w:val="20"/>
          <w:szCs w:val="20"/>
        </w:rPr>
        <w:t xml:space="preserve">per aziende del Gruppo A (D.M. 388/2003) - in corso di validità - </w:t>
      </w:r>
      <w:r>
        <w:rPr>
          <w:rFonts w:cs="Times New Roman" w:ascii="Times New Roman" w:hAnsi="Times New Roman"/>
          <w:sz w:val="18"/>
          <w:szCs w:val="18"/>
        </w:rPr>
        <w:t>(rif. criterio 1.7 art. 7.2.1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CORSO PREPOSTO </w:t>
      </w:r>
      <w:r>
        <w:rPr>
          <w:rFonts w:cs="Times New Roman" w:ascii="Times New Roman" w:hAnsi="Times New Roman"/>
          <w:sz w:val="20"/>
          <w:szCs w:val="20"/>
        </w:rPr>
        <w:t xml:space="preserve">ai sensi dell’art. 37, comma 7, del D.Lgs. 81/2008 e s.m.i. e dell’Accordo Stato Regioni del 21/12/2011 - in corso di validità - </w:t>
      </w:r>
      <w:r>
        <w:rPr>
          <w:rFonts w:cs="Times New Roman" w:ascii="Times New Roman" w:hAnsi="Times New Roman"/>
          <w:sz w:val="18"/>
          <w:szCs w:val="18"/>
        </w:rPr>
        <w:t>(rif. criterio 1.8 art. 7.2.1 dell’Avviso di selezion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 essere in possesso della </w:t>
      </w:r>
      <w:r>
        <w:rPr>
          <w:rFonts w:cs="Times New Roman" w:ascii="Times New Roman" w:hAnsi="Times New Roman"/>
          <w:b/>
          <w:bCs/>
          <w:sz w:val="20"/>
          <w:szCs w:val="20"/>
        </w:rPr>
        <w:t>patente di guida categoria B</w:t>
      </w:r>
      <w:r>
        <w:rPr>
          <w:rFonts w:cs="Times New Roman" w:ascii="Times New Roman" w:hAnsi="Times New Roman"/>
          <w:sz w:val="20"/>
          <w:szCs w:val="20"/>
        </w:rPr>
        <w:t xml:space="preserve"> in corso di validità.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iferimento alla patente di guida dichiara, al momento della presentazione della domanda, di possedere i seguenti punti (contrassegnare la casella corrispondente e allegare il </w:t>
      </w:r>
      <w:r>
        <w:rPr>
          <w:rFonts w:cs="Times New Roman" w:ascii="Times New Roman" w:hAnsi="Times New Roman"/>
          <w:b/>
          <w:bCs/>
          <w:sz w:val="20"/>
          <w:szCs w:val="20"/>
        </w:rPr>
        <w:t>saldo punti Patente di Guida</w:t>
      </w:r>
      <w:r>
        <w:rPr>
          <w:rFonts w:cs="Times New Roman" w:ascii="Times New Roman" w:hAnsi="Times New Roman"/>
          <w:sz w:val="20"/>
          <w:szCs w:val="20"/>
        </w:rPr>
        <w:t xml:space="preserve">) - </w:t>
      </w:r>
      <w:r>
        <w:rPr>
          <w:rFonts w:cs="Times New Roman" w:ascii="Times New Roman" w:hAnsi="Times New Roman"/>
          <w:sz w:val="18"/>
          <w:szCs w:val="18"/>
        </w:rPr>
        <w:t>(rif. art. 7.2.3 dell’Avviso di selezion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10 a 14 punti pat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15 a 19 punti pat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20 a 24 punti pat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25 a 29 punti paten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 punti patent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120" w:after="12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riferimento all’esperienza, dichiara di essere in possesso della seguente </w:t>
      </w:r>
      <w:r>
        <w:rPr>
          <w:rFonts w:cs="Times New Roman" w:ascii="Times New Roman" w:hAnsi="Times New Roman"/>
          <w:b/>
          <w:bCs/>
          <w:sz w:val="20"/>
          <w:szCs w:val="20"/>
        </w:rPr>
        <w:t>esperienza professionale</w:t>
      </w:r>
      <w:r>
        <w:rPr>
          <w:rFonts w:cs="Times New Roman" w:ascii="Times New Roman" w:hAnsi="Times New Roman"/>
          <w:sz w:val="20"/>
          <w:szCs w:val="20"/>
        </w:rPr>
        <w:t xml:space="preserve">, come di seguito specificato </w:t>
      </w:r>
      <w:r>
        <w:rPr>
          <w:rFonts w:cs="Times New Roman" w:ascii="Times New Roman" w:hAnsi="Times New Roman"/>
          <w:sz w:val="20"/>
          <w:szCs w:val="20"/>
          <w:u w:val="single"/>
        </w:rPr>
        <w:t>(compilare tabelle a pag. 4)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Note alla compilazione dell’esperienza lavorativa (rif.  art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7.2.2 dell’Avviso di selezione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er ogni esperienza professionale indicata nella tabella a pag. 4 allegare l’ultimo cedolino paga di riferimento o documentazione probatoria dell’esperienza lavorativa prestata (es. dichiarazione del datore di lavoro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lla voce </w:t>
      </w:r>
      <w:r>
        <w:rPr>
          <w:rFonts w:cs="Times New Roman" w:ascii="Times New Roman" w:hAnsi="Times New Roman"/>
          <w:sz w:val="16"/>
          <w:szCs w:val="16"/>
          <w:u w:val="single"/>
        </w:rPr>
        <w:t>Nome ente e/o azienda</w:t>
      </w:r>
      <w:r>
        <w:rPr>
          <w:rFonts w:cs="Times New Roman" w:ascii="Times New Roman" w:hAnsi="Times New Roman"/>
          <w:sz w:val="16"/>
          <w:szCs w:val="16"/>
        </w:rPr>
        <w:t xml:space="preserve"> indicare la ragione sociale completa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lla voce </w:t>
      </w:r>
      <w:r>
        <w:rPr>
          <w:rFonts w:cs="Times New Roman" w:ascii="Times New Roman" w:hAnsi="Times New Roman"/>
          <w:sz w:val="16"/>
          <w:szCs w:val="16"/>
          <w:u w:val="single"/>
        </w:rPr>
        <w:t>Mansione ricoperta</w:t>
      </w:r>
      <w:r>
        <w:rPr>
          <w:rFonts w:cs="Times New Roman" w:ascii="Times New Roman" w:hAnsi="Times New Roman"/>
          <w:sz w:val="16"/>
          <w:szCs w:val="16"/>
        </w:rPr>
        <w:t xml:space="preserve"> riportare una breve descrizione del ruolo e delle mansioni ricoperte all’interno dell’Ente e/o Azienda, con particolare riferimento alle attività di coordinamento delle unità operative e/o strumentali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r più contratti con una stessa Azienda o Ente indicare data di inizio e data fine del singolo rapporto lavorativo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esperienza lavorativa è così codificat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pendente di ente o azienda pubblica o privata di raccolta rifiuti con mansioni analoghe a quelle oggetto della selezione - (rif. criterio 2.1 art. 7.2.2 dell’Avviso di selezion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pendente di ente o azienda pubblica o privata con mansioni attinenti il controllo o la programmazione di servizi ambientali in genere - (rif. criterio 2.2 art. 7.2.2 dell’Avviso di selezion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ipendente di ente o azienda pubblica o privata con mansioni attinenti il controllo o la programmazione di altri servizi pubblici resi ai cittadini - (rif. criterio 2.3 art. 7.2.2 dell’Avviso di selezion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60"/>
        <w:ind w:left="1134" w:hanging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pendente di ente o azienda pubblica o privata con mansioni attinenti al coordinamento di unità operative in generale - (rif. criterio 2.4 art. 7.2.2 dell’Avviso di selezione)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60"/>
        <w:ind w:left="709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otocopiare la pag. 4 qualora sia necessario indicare più di 5 esperienze lavorative</w:t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Tipologia esperienz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Roboto" w:cs="Roboto" w:ascii="Roboto" w:hAnsi="Roboto"/>
                <w:sz w:val="22"/>
                <w:szCs w:val="22"/>
              </w:rPr>
              <w:t xml:space="preserve"> 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A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B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C -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Roboto" w:hAnsi="Roboto"/>
                <w:sz w:val="22"/>
                <w:szCs w:val="22"/>
              </w:rPr>
              <w:t xml:space="preserve"> 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Nome ente e/o aziend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Mansione ricoperta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rPr>
                <w:rFonts w:ascii="Roboto" w:hAnsi="Roboto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Roboto" w:hAnsi="Roboto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Periodo di lavor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dal (gg/mm/aa) __/__/____ al (gg/mm/aa) __/__/____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Roboto" w:hAnsi="Roboto"/>
                <w:b/>
                <w:bCs/>
                <w:sz w:val="18"/>
                <w:szCs w:val="18"/>
              </w:rPr>
              <w:t>Ore settimanale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Roboto" w:hAnsi="Roboto" w:cs="Times New Roman"/>
                <w:sz w:val="20"/>
                <w:szCs w:val="20"/>
              </w:rPr>
            </w:pPr>
            <w:r>
              <w:rPr>
                <w:rFonts w:cs="Times New Roman" w:ascii="Roboto" w:hAnsi="Roboto"/>
                <w:sz w:val="20"/>
                <w:szCs w:val="20"/>
              </w:rPr>
              <w:t>_____ ore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Roboto" w:hAnsi="Robot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Roboto" w:hAnsi="Roboto"/>
                <w:b/>
                <w:bCs/>
                <w:sz w:val="16"/>
                <w:szCs w:val="16"/>
              </w:rPr>
              <w:t>allegare l’ultimo cedolino paga in cui sia evidenziato data di assunzione ed eventuale data di cessazione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I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disponibile a prestare servizio presso tutte le sedi presenti e future di Servizi Intercomunali Veronapianura S.r.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essere disponibile a lavorare negli orari fissati dall’azienda ed indicati all’art. 2 dell’Avviso di selezione, ed in particolare dal lunedì al sabato, festivi e prefestivi compresi, nel rispetto del CCNL di settore, in un orario variabile a partire dalle ore 4:0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assumersi la responsabilità di comunicare la variazione dei propri dati e/o di quanto dichiarato/autocertificat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 di assumersi le responsabilità nel verificare le date di svolgimento delle prove selettive tramite accesso al sito istituzionale di S.I.VE. SRL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l’accettazione di tutte le disposizioni contenute nel presente Avviso di selezion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A la disponibilità agli accertamenti sanitari pre-assuntivi ai sensi dell’art. 41 D.L.gs 81/2008 e s.m.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8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la disponibilità all’assunzione in servizio nei termini riportati all’ art. 10 dell’Avviso di selezione (Validità della graduatoria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IVACY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8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aver preso visione dell’informativa inserita all’interno dell’Avviso di selezione all’art. 12 (Trattamento dei dati personali)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8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A di essere a conoscenza di ogni altra disposizione indicata nell’Avviso di selezione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8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CHIARA di aver allegato alla presente domanda di partecipazione, la seguente documentazione obbligator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fronte e retro di un documento di identità </w:t>
      </w:r>
      <w:r>
        <w:rPr>
          <w:rFonts w:cs="Times New Roman" w:ascii="Times New Roman" w:hAnsi="Times New Roman"/>
          <w:sz w:val="18"/>
          <w:szCs w:val="18"/>
        </w:rPr>
        <w:t>(o Permesso di Soggiorno se extracomunit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fronte e retro del codice fiscal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fronte e retro patente di guida in corso di validità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titoli di studio dichiarati al </w:t>
      </w:r>
      <w:r>
        <w:rPr>
          <w:rFonts w:cs="Times New Roman" w:ascii="Times New Roman" w:hAnsi="Times New Roman"/>
          <w:b/>
          <w:bCs/>
          <w:sz w:val="20"/>
          <w:szCs w:val="20"/>
        </w:rPr>
        <w:t>punto 11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I candidati in possesso di un titolo di studio conseguito all’estero, devono indicare gli estremi del provvedimento con il quale il titolo di studio posseduto è stato riconosciuto equipollente al corrispondente titolo di studio italiano richiesto dal presente Avviso di selez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attestati di formazione dichiarati 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unto 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tocopia attestato saldo punti patente a comprova di quanto dichiarato al </w:t>
      </w:r>
      <w:r>
        <w:rPr>
          <w:rFonts w:cs="Times New Roman" w:ascii="Times New Roman" w:hAnsi="Times New Roman"/>
          <w:b/>
          <w:bCs/>
          <w:sz w:val="20"/>
          <w:szCs w:val="20"/>
        </w:rPr>
        <w:t>punto 13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ind w:left="851" w:hanging="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ilportaledellautomobilista.it/web/portale-automobilista/saldo-punti-patente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80"/>
        <w:ind w:left="851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ocumentazione comprovante l’esperienza lavorativa dichiarata 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unto 14</w:t>
      </w:r>
    </w:p>
    <w:p>
      <w:pPr>
        <w:pStyle w:val="Normal"/>
        <w:tabs>
          <w:tab w:val="clear" w:pos="709"/>
          <w:tab w:val="left" w:pos="851" w:leader="none"/>
        </w:tabs>
        <w:spacing w:before="0" w:after="80"/>
        <w:ind w:left="85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Adeguata documentazione comprovante l’esperienza professionale dichiarata (contrattualistica, buste paga, dichiarazione/attestazione dell’Ente/Azienda in cui si è lavorato, organigramma ente/società, altra documentazione che si ritiene comprovante l’esperienza professional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leggibile per estes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701" w:footer="397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Pag.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6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 Light" w:ascii="Arial Narrow" w:hAnsi="Arial Narrow"/>
        <w:sz w:val="22"/>
        <w:szCs w:val="22"/>
      </w:rPr>
      <w:t xml:space="preserve">Pag.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PAGE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1</w:t>
    </w:r>
    <w:r>
      <w:rPr>
        <w:sz w:val="22"/>
        <w:b/>
        <w:szCs w:val="22"/>
        <w:rFonts w:cs="Calibri Light" w:ascii="Arial Narrow" w:hAnsi="Arial Narrow"/>
      </w:rPr>
      <w:fldChar w:fldCharType="end"/>
    </w:r>
    <w:r>
      <w:rPr>
        <w:rFonts w:cs="Calibri Light" w:ascii="Arial Narrow" w:hAnsi="Arial Narrow"/>
        <w:sz w:val="22"/>
        <w:szCs w:val="22"/>
      </w:rPr>
      <w:t xml:space="preserve"> a </w:t>
    </w:r>
    <w:r>
      <w:rPr>
        <w:rFonts w:cs="Calibri Light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Calibri Light" w:ascii="Arial Narrow" w:hAnsi="Arial Narrow"/>
      </w:rPr>
      <w:instrText xml:space="preserve"> NUMPAGES \* ARABIC </w:instrText>
    </w:r>
    <w:r>
      <w:rPr>
        <w:sz w:val="22"/>
        <w:b/>
        <w:szCs w:val="22"/>
        <w:rFonts w:cs="Calibri Light" w:ascii="Arial Narrow" w:hAnsi="Arial Narrow"/>
      </w:rPr>
      <w:fldChar w:fldCharType="separate"/>
    </w:r>
    <w:r>
      <w:rPr>
        <w:sz w:val="22"/>
        <w:b/>
        <w:szCs w:val="22"/>
        <w:rFonts w:cs="Calibri Light" w:ascii="Arial Narrow" w:hAnsi="Arial Narrow"/>
      </w:rPr>
      <w:t>6</w:t>
    </w:r>
    <w:r>
      <w:rPr>
        <w:sz w:val="22"/>
        <w:b/>
        <w:szCs w:val="22"/>
        <w:rFonts w:cs="Calibri Light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ulo domanda di partecip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ulo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6"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0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9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/>
      <w:sz w:val="16"/>
      <w:szCs w:val="12"/>
    </w:rPr>
  </w:style>
  <w:style w:type="character" w:styleId="WW8Num10z0">
    <w:name w:val="WW8Num10z0"/>
    <w:qFormat/>
    <w:rPr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sz w:val="20"/>
      <w:szCs w:val="16"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cs="Calibri Light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  <w:sz w:val="20"/>
      <w:szCs w:val="16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 3" w:hAnsi="Wingdings 3" w:cs="Wingdings 3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alibri Light" w:hAnsi="Calibri Light" w:eastAsia="Times New Roman" w:cs="Calibri Light"/>
    </w:rPr>
  </w:style>
  <w:style w:type="character" w:styleId="WW8Num36z0">
    <w:name w:val="WW8Num36z0"/>
    <w:qFormat/>
    <w:rPr>
      <w:b/>
      <w:bCs/>
      <w:sz w:val="16"/>
      <w:szCs w:val="10"/>
    </w:rPr>
  </w:style>
  <w:style w:type="character" w:styleId="WW8Num37z0">
    <w:name w:val="WW8Num37z0"/>
    <w:qFormat/>
    <w:rPr>
      <w:rFonts w:ascii="Wingdings 3" w:hAnsi="Wingdings 3" w:cs="Wingdings 3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 w:val="false"/>
      <w:sz w:val="20"/>
      <w:szCs w:val="1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>
      <w:b w:val="false"/>
      <w:bCs/>
      <w:sz w:val="20"/>
      <w:szCs w:val="16"/>
    </w:rPr>
  </w:style>
  <w:style w:type="character" w:styleId="WW8Num43z0">
    <w:name w:val="WW8Num43z0"/>
    <w:qFormat/>
    <w:rPr>
      <w:rFonts w:ascii="Calibri Light" w:hAnsi="Calibri Light" w:cs="Calibri Light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alibri Light" w:hAnsi="Calibri Light" w:eastAsia="Times New Roman" w:cs="Calibri Light"/>
    </w:rPr>
  </w:style>
  <w:style w:type="character" w:styleId="WW8Num45z0">
    <w:name w:val="WW8Num45z0"/>
    <w:qFormat/>
    <w:rPr>
      <w:b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;Courier New" w:hAnsi="Courier;Courier New" w:cs="Courier;Courier New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43" w:hanging="35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vevr.it/wp-content/uploads/2023/05/Codice_Etico_SIVE.pdf" TargetMode="External"/><Relationship Id="rId3" Type="http://schemas.openxmlformats.org/officeDocument/2006/relationships/hyperlink" Target="https://www.ilportaledellautomobilista.it/web/portale-automobilista/saldo-punti-paten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41:00Z</dcterms:created>
  <dc:creator>maria-pastrello</dc:creator>
  <dc:description/>
  <cp:keywords/>
  <dc:language>en-US</dc:language>
  <cp:lastModifiedBy>Andrea Guerra</cp:lastModifiedBy>
  <cp:lastPrinted>2024-08-01T11:09:00Z</cp:lastPrinted>
  <dcterms:modified xsi:type="dcterms:W3CDTF">2024-08-01T09:09:00Z</dcterms:modified>
  <cp:revision>40</cp:revision>
  <dc:subject/>
  <dc:title> </dc:title>
</cp:coreProperties>
</file>